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very simple 1-commport at a time library f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ommunications using DJGPP 2.0.  No string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ere implemented because I figured there wer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ways to do it.  If you want them, just ask and tell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  The library is Copyright (c) 1996, 1997, Samuel Vin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freely use it in your programs without paying m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will be accepted of course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ish to do this, or you have any comment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mail me at svincent@andru.sonoma.edu and I will reply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get lots of em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request that you let me know if you find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useful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muel Vin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description of the libr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VAsyncInit(unsigned int Comm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SVAsyncStop(void)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start and stop the interrupt handlers.  No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eved before it is started, and the system will crash if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before the program is exited.  The paramater 'CommPort'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here are #defines in the header file that defines the val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t is recommended that you call SVAsyncStop via the at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AsyncInit() will return a non-zero value upon an error (when the COM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VAsyncFifo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UART type, enables FIFO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if 16550 UART and FIF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164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2 if less than 164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this function, or if don't have a 16550 UART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FIFO, you may experience loss of characters at high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nd low cpu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VAsyncClea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interna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VAsyncOut(unsigned char Char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out a character.  Since interrupt driven output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if the comm port is not yet ready to send anothe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SVAsyncIn(void)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xt character in the buffer or -1 upon an empty buffe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yncInStat() to check for the number of character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VAsyncHand(unsigned int H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status of the handshaking lines.  The values are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and can be or'd together.  This routine needs the who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ags upon each invocation.  A typical call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VAsyncHand( DTR | R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SVAsyncSet(unsigned int Baud, unsigned int Control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baud rate, parity, etc, of the serial line.  The paramater 'Bau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baud rate (ie 1200, 2400, 9600, etc.. up to 115200), and 'control'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hat represents parity, length and stop bits.  There are def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SVASYNC.H, but here are a few commonly use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VAsyncSet( 2400, BITS_8 | STOP_1 | NO_PARITY )   for 2400 baud 8N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VAsyncSet( 9600, BITS_7 | STOP_1 | EVEN_PARITY)  for 9600 baud 7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VAsyncInSta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number of characters in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SVAsyncOutStat(void)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characters in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re is no output buffer as I have not implement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output yet.  This just returns 0 if the serial port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more output and 1 if it is bus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