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A Szent Vincent Deklaráció implementációja</w:t>
        <w:br/>
        <w:t>Egészségügyi Világszervezet - Nemzetközi Diabetes Szövetség</w:t>
        <w:br/>
        <w:br/>
        <w:t>DiabCare Hungary - DiabCare France</w:t>
        <w:br/>
        <w:br/>
        <w:t>Bezár - Quit</w:t>
        <w:br/>
        <w:t>Monitor - Monitor</w:t>
        <w:br/>
        <w:t>Centrum - Centr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Adatfeldolgozás - Data evaluation</w:t>
        <w:br/>
        <w:t>Adatbevitel - Data entry</w:t>
        <w:br/>
        <w:t>Mentés és adattovábbitás - Save and transfer</w:t>
        <w:br/>
        <w:t>Vissza - Back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atbevitel - Data en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Megye - Region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br/>
        <w:t>Válassza ki a megfelelőt! - Choose correct one!</w:t>
        <w:br/>
        <w:t>OK</w:t>
        <w:br/>
        <w:t>Mégse - Cancel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Department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3"/>
      </w:r>
      <w:r>
        <w:rPr>
          <w:rFonts w:eastAsia="Arial" w:cs="Arial" w:ascii="Arial" w:hAnsi="Arial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Ellátás tipus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4"/>
      </w:r>
      <w:r>
        <w:rPr>
          <w:rFonts w:eastAsia="Arial" w:cs="Arial" w:ascii="Arial" w:hAnsi="Arial"/>
        </w:rPr>
        <w:t xml:space="preserve"> - Type of care</w:t>
        <w:br/>
        <w:t>Válassza ki a megfelelőt! - Choose correct one!</w:t>
        <w:br/>
        <w:t>OK</w:t>
        <w:br/>
        <w:t>Mégse - Cancel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entrum száma - Number of the Center</w:t>
        <w:br/>
        <w:t>Irja be a centrum számát! - Fill in the Number of the center!</w:t>
        <w:br/>
        <w:t>OK</w:t>
        <w:br/>
        <w:t>Mégse - Cancel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értékegységek - Units</w:t>
        <w:br/>
        <w:t>Válassza ki a megfelelő mértékegységet, és kattintson rá! - Choose the right unit, and click on it!</w:t>
        <w:br/>
        <w:t xml:space="preserve"> Vissza - Back</w:t>
        <w:br/>
        <w:t>Mentés - Save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69"/>
        <w:gridCol w:w="2460"/>
        <w:gridCol w:w="1076"/>
        <w:gridCol w:w="1905"/>
      </w:tblGrid>
      <w:tr>
        <w:trPr/>
        <w:tc>
          <w:tcPr>
            <w:tcW w:w="21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értékegységek</w:t>
            </w:r>
          </w:p>
        </w:tc>
        <w:tc>
          <w:tcPr>
            <w:tcW w:w="14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entrum X</w:t>
            </w:r>
          </w:p>
        </w:tc>
        <w:tc>
          <w:tcPr>
            <w:tcW w:w="24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I egység (javasolt)</w:t>
            </w:r>
          </w:p>
        </w:tc>
        <w:tc>
          <w:tcPr>
            <w:tcW w:w="10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ércuko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d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eatini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>
                <w:rFonts w:eastAsia="Arial" w:cs="Arial" w:ascii="Arial" w:hAnsi="Arial"/>
              </w:rPr>
              <w:t>mo/l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buminuri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di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>
                <w:rFonts w:eastAsia="Arial" w:cs="Arial" w:ascii="Arial" w:hAnsi="Arial"/>
              </w:rPr>
              <w:t>g/min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teinuri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leszteri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DL-koleszteri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iglicerid</w:t>
            </w:r>
          </w:p>
        </w:tc>
        <w:tc>
          <w:tcPr>
            <w:tcW w:w="146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9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vanish w:val="false"/>
          <w:lang w:val="en-US"/>
        </w:rPr>
      </w:pPr>
      <w:r>
        <w:rPr>
          <w:rFonts w:eastAsia="Arial" w:cs="Arial" w:ascii="Arial" w:hAnsi="Arial"/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23495</wp:posOffset>
                </wp:positionV>
                <wp:extent cx="73215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22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25pt;margin-top:1.85pt;width:57.6pt;height:4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ányos a kitöltés - Missing data</w:t>
        <w:br/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Centrum:</w:t>
        <w:br/>
        <w:t>Rekordok száma - Number of records</w:t>
        <w:br/>
        <w:t>Korábbi rekordok módositása - Modification of old records</w:t>
        <w:br/>
        <w:t>Új rekord létrehozása - To create a new record</w:t>
        <w:br/>
      </w:r>
      <w:r>
        <w:rPr>
          <w:rStyle w:val="FootnoteCharacters"/>
          <w:rStyle w:val="FootnoteAnchor"/>
          <w:rFonts w:eastAsia="Arial" w:cs="Arial" w:ascii="Arial" w:hAnsi="Arial"/>
        </w:rPr>
        <w:footnoteReference w:id="5"/>
      </w:r>
      <w:r>
        <w:rPr>
          <w:rFonts w:eastAsia="Arial" w:cs="Arial" w:ascii="Arial" w:hAnsi="Arial"/>
        </w:rPr>
        <w:br/>
        <w:t>Vissza - Back</w:t>
        <w:br/>
        <w:t>Kitöltöttség ellenőrzése - To check the completenes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töltöttség ellenőrzése - To check the completeness</w:t>
        <w:br/>
        <w:t>Rekordok száma - Number of records</w:t>
        <w:br/>
        <w:t>Hiánytalan rekordok száma - Number of complete records</w:t>
        <w:br/>
        <w:t>Hiányosan kitöltött rekordok száma - Number of incomplete records</w:t>
        <w:br/>
        <w:t>Hiányosan kitöltött, ellenőrizendő rekordok - Number of incomplete records to be revised</w:t>
        <w:br/>
        <w:t>Rekordok sorszáma - ID number of records</w:t>
        <w:br/>
        <w:t>Hiánytalan - Complete</w:t>
        <w:br/>
        <w:t>Hiányos - Incomplete</w:t>
        <w:br/>
        <w:t>Ellenőrizendő - To be revised</w:t>
        <w:br/>
        <w:t>Kattinson a módositani kivánt rekord számára! - Click on the number of record you want to modify!</w:t>
        <w:br/>
        <w:t>Vissza - Back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j rekord létrehozása - To create a new reco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erősités - Confirmation</w:t>
        <w:br/>
        <w:t>Helyesek az eddig megadott adatok? - Are the previous data correct?</w:t>
        <w:br/>
        <w:t>Igen - Yes</w:t>
        <w:br/>
        <w:t>Nem - No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S 1 - BIS 1</w:t>
        <w:br/>
        <w:t>? - Help</w:t>
        <w:br/>
        <w:t>Vissza a menüre - Back to the previous menu</w:t>
        <w:br/>
        <w:t>Ellenőrzés - Patient check</w:t>
        <w:br/>
        <w:t>Validálás - Data check</w:t>
        <w:br/>
        <w:t>Következő oldal - Next page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erősités - Confirmation</w:t>
        <w:br/>
        <w:t>Menti a változásokat? - Save changes?</w:t>
        <w:br/>
        <w:t>Igen - Yes</w:t>
        <w:br/>
        <w:t>Nem - No</w:t>
        <w:br/>
        <w:t>Mégse - Cancel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S 2 - BIS 2</w:t>
        <w:br/>
        <w:t>Előző oldal - Previous page</w:t>
        <w:br/>
        <w:t>Validálás - Data check</w:t>
        <w:br/>
        <w:t>Nyomtatás - Prin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Ellenőrzés - Patient check</w:t>
        <w:br/>
        <w:t>X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6"/>
      </w:r>
      <w:r>
        <w:rPr>
          <w:rFonts w:eastAsia="Arial" w:cs="Arial" w:ascii="Arial" w:hAnsi="Arial"/>
        </w:rPr>
        <w:t xml:space="preserve"> nem ismert - X not known</w:t>
        <w:br/>
        <w:t>Nefropátia valószinű - Nephropathy</w:t>
        <w:br/>
        <w:t>Vissza - Back</w:t>
        <w:br/>
        <w:t>Alap-Adatlap száma - BIS N</w:t>
      </w:r>
      <w:r>
        <w:rPr>
          <w:rFonts w:eastAsia="Arial" w:cs="Arial" w:ascii="Arial" w:hAnsi="Arial"/>
          <w:vertAlign w:val="superscript"/>
        </w:rPr>
        <w:t>0</w:t>
      </w:r>
      <w:r>
        <w:rPr>
          <w:rFonts w:eastAsia="Arial" w:cs="Arial" w:ascii="Arial" w:hAnsi="Arial"/>
        </w:rPr>
        <w:br/>
        <w:t>Következő Alap-Adatlap - Next BIS</w:t>
        <w:br/>
        <w:t>Kóros vagy hiányosan kitöltött adatok - Pathological or missing data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Korábbi rekordok módositása - Modification of old records</w:t>
        <w:br/>
        <w:t>Válassza ki a változtatni kivánt rekord számát - Select the number of record to be changed</w:t>
        <w:br/>
        <w:t>Alap-Adatlap száma - BIS N</w:t>
      </w:r>
      <w:r>
        <w:rPr>
          <w:rFonts w:eastAsia="Arial" w:cs="Arial" w:ascii="Arial" w:hAnsi="Arial"/>
          <w:vertAlign w:val="superscript"/>
        </w:rPr>
        <w:t>0</w:t>
        <w:br/>
      </w:r>
      <w:r>
        <w:rPr>
          <w:rFonts w:eastAsia="Arial" w:cs="Arial" w:ascii="Arial" w:hAnsi="Arial"/>
        </w:rPr>
        <w:t>Igen - Yes</w:t>
        <w:br/>
        <w:t>Nem - No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Adatfeldogozás - Data evaluation</w:t>
        <w:br/>
        <w:t>Kiétékelés - Evaluation</w:t>
        <w:br/>
      </w:r>
      <w:r>
        <w:rPr>
          <w:rFonts w:eastAsia="Arial" w:cs="Arial" w:ascii="Arial" w:hAnsi="Arial"/>
          <w:u w:val="single"/>
        </w:rPr>
        <w:t>1 tipusú betegek</w:t>
      </w:r>
      <w:r>
        <w:rPr>
          <w:rFonts w:eastAsia="Arial" w:cs="Arial" w:ascii="Arial" w:hAnsi="Arial"/>
        </w:rPr>
        <w:t xml:space="preserve"> adatainak kiértékelése - Evaluation Type 1 patients</w:t>
        <w:br/>
      </w:r>
      <w:r>
        <w:rPr>
          <w:rFonts w:eastAsia="Arial" w:cs="Arial" w:ascii="Arial" w:hAnsi="Arial"/>
          <w:u w:val="single"/>
        </w:rPr>
        <w:t>2 tipusú betegek</w:t>
      </w:r>
      <w:r>
        <w:rPr>
          <w:rFonts w:eastAsia="Arial" w:cs="Arial" w:ascii="Arial" w:hAnsi="Arial"/>
        </w:rPr>
        <w:t xml:space="preserve"> adatainak kiértékelése - Evaluation Type 2 patients</w:t>
        <w:br/>
        <w:t>Kitöltöttség ellenőrzése - To check the completeness</w:t>
        <w:br/>
        <w:t>Egyes Alap-Adatlapok ellenőrzése - Check BIS one by one</w:t>
        <w:br/>
        <w:t>Egyéni célok - Local target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Egyéni célok - Local target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7"/>
      </w:r>
      <w:r>
        <w:rPr>
          <w:rFonts w:eastAsia="Arial" w:cs="Arial" w:ascii="Arial" w:hAnsi="Arial"/>
        </w:rPr>
        <w:br/>
        <w:t>Kivánatos - Ideal</w:t>
        <w:br/>
        <w:t>Valós helyzet - Reality</w:t>
        <w:br/>
        <w:t>Vizsgált betegek száma - Number of patients checked</w:t>
        <w:br/>
        <w:t>Minden cukorbeteg - All diabetics</w:t>
        <w:br/>
        <w:t>Vissza - Back</w:t>
        <w:br/>
        <w:t>Dohányos - Smoking</w:t>
        <w:br/>
        <w:t xml:space="preserve">Vérnyomás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40/90 - Blood pressure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40/90</w:t>
        <w:br/>
        <w:t xml:space="preserve">Koleszterin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6.5 - Cholesterol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6.5</w:t>
        <w:br/>
        <w:t xml:space="preserve">Triglicerid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.8 - Triglycerides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.8</w:t>
        <w:br/>
        <w:t xml:space="preserve">HbA1c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8 - HbA1c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8</w:t>
        <w:br/>
        <w:t xml:space="preserve">BMI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25 - BMI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25</w:t>
        <w:br/>
        <w:t>Mikroalbumin ellenőrizve - Microalbumin examined</w:t>
        <w:br/>
        <w:t>Szemvizsgálat történt - Eyes examined</w:t>
        <w:br/>
        <w:t>Lábvizsgálat történt - Feet examined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értékelés - Evaluation</w:t>
        <w:br/>
        <w:t>A rekordok kitöltöttsége - Completeness of records</w:t>
        <w:br/>
        <w:t>X centrum Y rekordjának összesitése - Evaluation of Y records of center X</w:t>
        <w:br/>
        <w:t>Kattintson a megfelelő paraméter nevére, ha meg kivánja tekinteni a hozzá tartozó eloszlás grafikonját! - Click on the parameter to see the chart of distribution of it</w:t>
        <w:br/>
        <w:t>Kattintson az eredményre, ha az adott paraméter szerinti kivánja vizsgálni az egyes rekordokat! - Click on the result to see the records according to this parameter</w:t>
        <w:br/>
        <w:t>Kattintson a megfelelő rekord számára, ha módositani kiván az adatokon! - Click on the record number to change its data</w:t>
        <w:br/>
        <w:t>Vissza - Back</w:t>
        <w:br/>
        <w:t>Grafikonok - Charts</w:t>
        <w:br/>
        <w:t>Kiértékelés nyomtatása - Print of evaluation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bA1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Vérnyomá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8"/>
      </w:r>
      <w:r>
        <w:rPr>
          <w:rFonts w:eastAsia="Arial" w:cs="Arial" w:ascii="Arial" w:hAnsi="Arial"/>
        </w:rPr>
        <w:t xml:space="preserve"> - Blood Pressure</w:t>
        <w:br/>
        <w:t>(RR) - (B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Testtömeg-index - Body Mass Index</w:t>
        <w:br/>
        <w:t>(BMI) - (BMI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9"/>
      </w:r>
      <w:r>
        <w:rPr>
          <w:rFonts w:eastAsia="Arial" w:cs="Arial" w:ascii="Arial" w:hAnsi="Arial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leszterin - Cholester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glicerid - Triglyceride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0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Albuminuria - Microalbuminuri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1"/>
      </w:r>
      <w:r>
        <w:rPr>
          <w:rFonts w:eastAsia="Arial" w:cs="Arial" w:ascii="Arial" w:hAnsi="Arial"/>
        </w:rPr>
        <w:br/>
        <w:t>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30 mg/die, 30-300 mg/die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300 mg/di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- Sex</w:t>
        <w:br/>
        <w:t>(Férfi, Nő) - (Man, Woma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Életkor - Age</w:t>
        <w:br/>
        <w:t>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 év, 36-55 év, 55-75 év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>= 76 év), 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 yrs, 36-55 yrs, 55-75 yrs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>= 76 y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tipusa - Type of diabetes</w:t>
        <w:br/>
        <w:t>(1 tipus, 2 tipus, egyéb) (Type 1, Type 2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Csoportok - Groups</w:t>
        <w:br/>
        <w:t xml:space="preserve">(35 éves vagy fiatalabb a diagnózis felállitásakor, nem inzulinkezelt, 35 éves vagy fiatalabb a diagnózis felállitásakor, inzulinkezelt, 35 év feletti a diagnózis felállitásakor, nem inzulinkezelt, 35 év feletti a diagnózis felállitásakor, inzulinkezelt) - (Age at onset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, no insulin, Age at onset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, insulin, Age at onset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35, no insulin, Age at onset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35, insul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zelés - Treatment</w:t>
        <w:br/>
        <w:t>(OAD, Inzulin) - (Tablets, Insuli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A diabetes fennállásának tartama - Duration of diabetes</w:t>
        <w:br/>
        <w:t>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5 év, 6-10 év, 11-15 év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15 év) - 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5 yrs, 6-10 yrs, 11-15 yrs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15 y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átogatás célja - Purpose of the visit</w:t>
        <w:br/>
        <w:t>(Vizsgálat, Felvétel) - (Consultation, Admiss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átogatás oka</w:t>
        <w:br/>
        <w:t>(Rutin ellenőrzés, Beállitás, Késői szövődmény, Sürgősség, Terhesség, Friss diabetes, Egyéb) - (Routine visit, Stabilization, Complications, Emergency, Pregnancy, Newly diagnosed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t Vincent Deklaráció céljai (utolsó 12 hónap) - Targets of St Vincent Declaration (last 12 months)</w:t>
        <w:br/>
        <w:t>(Vakság, Szivinfarktus, Agyi vaszkuláris katasztrófa, Veseelégtelenség, Boka feletti amputáció, Boka alatti amputáció) - (Blindness, Infarction, Cerebral stroke, Renal failure, Amputation above ankle, Amputation below ank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t Vincent Deklaráció céljai (12 hónapnál régebbi események) - Targets of St Vincent Declaration</w:t>
        <w:br/>
        <w:t>(Vakság, Szivinfarktus, Agyi vaszkuláris katasztrófa, Veseelégtelenség, Boka feletti amputáció, Boka alatti amputáció) - (Blindness, Infarction, Cerebral stroke, Renal failure, Amputation above ankle, Amputation below ank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tozások a beteg kezelésében - Changes in the treatment of the patient</w:t>
        <w:br/>
        <w:t>(Inzulinkezelés elkezdése, 1 tipusú, inzulinkezelt, 2 tipusú, inzulinkezelt, Injekciók számának változtatása) - (Start of insulin treatment, Type 1, insulin treated, Type 2, insulin treated, Change in the number of injection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eteg bevonása a kezelésbe - Including patient into the care</w:t>
        <w:br/>
        <w:t>(Önkontroll, Oktatás az önellenőrzésről, Szemvizsgálat az előző 12 hónapban, Lábvizsgálat az előző 12 hónapban, Oktatás a lábápolásról, Oktatás a késői szövődményekről, Oktatás a helyes táplálkozásról, Oktatás a hypoglykaemiáról, Oktatás az inzulinadag változtatásáról) - (Self monitoring, Education on self monitoring, Eye examination, Foot examination, Education on foot care, Education on complications, Education on healthy eating, Education on hypoglycaemia, Education on self adjustment)</w:t>
        <w:br/>
        <w:t>(Cukorbeteg-szervezeti tagság) - (Membership of patient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beteszes tünetek - Symptomes of diabetes</w:t>
        <w:br/>
        <w:t>(Ortosztatikus hypotonia, Angina pectoris, Perifériás neuropathia, Klaudikáció) - (Orthostatic hypotension, Anginal chest pain, Peripheral neuropathy, Claudic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m - Eye</w:t>
        <w:br/>
        <w:t>(Szemvizsgálat történt) - (Eyes have been examin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Jobb szem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2"/>
      </w:r>
      <w:r>
        <w:rPr>
          <w:rFonts w:eastAsia="Arial" w:cs="Arial" w:ascii="Arial" w:hAnsi="Arial"/>
        </w:rPr>
        <w:br/>
        <w:t>(Fotokoaguláció, Vitrektomia, Katarakta, Retina látható, Makulopathia, Retinopathia, Non-proliferativ retinopathia, Pre-proliferativ retinopathia, Proliferativ retinopathia) - (Fotocoagulation, Vitrectomy, Cataract, Retina visible, Maculopathy, Retinopathy, Nonproliferativ retinopathy, Preproliferativ retinopathy, Proliferativ retinopath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 szem</w:t>
        <w:br/>
        <w:t>(Fotokoaguláció, Vitrektomia, Katarakta, Retina látható, Makulopathia, Retinopathia, Non-proliferativ retinopathia, Pre-proliferativ retinopathia, Proliferativ retinopathia) - (Fotocoagulation, Vitrectomy, Cataract, Retina visible, Maculopathy, Retinopathy, Nonproliferativ retinopathy, Preproliferativ retinopathy, Proliferativ retinopath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áb - Foot</w:t>
        <w:br/>
        <w:t>(Lábvizsgálat történt) - (Foot has been examin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 láb - Left foot</w:t>
        <w:br/>
        <w:t>(Normális vibrációérzet, Normális fájdalomérzet, Tapintható pulzus, Gyógyult fekély, akut fekély, Bypass / angioplasztika) - (Normal vibration sensitivity, Normal pin prick sensitivity, Foot pulses present, Healed ulcer, Acute ulcer, Bypass / angioplas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b láb - Right foot</w:t>
        <w:br/>
        <w:t>(Normális vibrációérzet, Normális fájdalomérzet, Tapintható pulzus, Gyógyult fekély, akut fekély, Bypass / angioplasztika) - (Normal vibration sensitivity, Normal pin prick sensitivity, Foot pulses present, Healed ulcer, Acute ulcer, Bypass / angioplas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oglykaemia - Hypoglycaemia</w:t>
        <w:br/>
        <w:t>(Hypoglykaemia mentes, 1-2 hypoglykaemia, Kettőnél több hypoglykaemia) - (No hypoglycaemia, 1-2 hypoglycaemias, More than 2 hypoglycaemi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erglykaemia - Hyperglycaemia</w:t>
        <w:br/>
        <w:t>(Hyperglykaemia mentes, 1-2 hyperglykaemia, Kettőnél több hyperglykaemia) - (No hyperglycaemia, 1-2 hyperglycaemias, More than 2 hyperglycaemi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órházi ellátás - Hospitalization</w:t>
        <w:br/>
        <w:t>(Nem szorult kórházi kezelésre, 1-9 napot töltött kórházban, 10-30 napot töltött kórházban, Több, mint 30 napot töltött kórházban) - (No hospitalization needed, 1-9 days in hospital, 10-30 days in hospital, More than 30 days in hospit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egen töltött napok</w:t>
        <w:br/>
        <w:t>(Nem volt betegállományban, 1-9 napig volt betegállományban, 10-30 napig volt betegállományban, Több, mint 30 napig volt betegállományban) - (No sick leave days, 1-9 sick leave days, 10-30 sick leave days, More than 30 sick leave day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rábbi inzulininjekciók száma - Number of insulin injections before</w:t>
        <w:br/>
        <w:t>(1 injekció, 2 injekció, 3 injekció, Több, mint 3 injekció) - (1 injection, 2 injections, 3 injections, More than 3 injection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zulinjekciók száma - Number of insulin injections</w:t>
        <w:br/>
        <w:t>(1 injekció, 2 injekció, 3 injekció, Több, mint 3 injekció, Pen) - (1 injection, 2 injections, 3 injections, More than 3 injections, Pe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korábbi kezelése - Treatment of diabetes before</w:t>
        <w:br/>
        <w:t>(Csak diéta, Biguanid, Szulfanilurea, Glukozidázgátló, - ) - (Diet only, Biguanide, Sulfanylurea, Glukosidase inhibitor, -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jelenlegi kezelése - The actual treatment of diabetes</w:t>
        <w:br/>
        <w:t>(Csak diéta, Biguanid, Szulfanilurea, Glukozidázgátló, - ) - (Diet only, Biguanide, Sulfanylurea, Glukosidase inhibitor, -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rábban alkalmazott inzulinok - Type of insulin used before</w:t>
        <w:br/>
        <w:t>(Inzulinanalóg, Gyorshatású, NPH, Előkevert, Lente, Inzulinpumpa) - (Insulinanalogue, Rapid, NPH, Premix, Lente, Insulinpum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lenleg alkalmazott inzulinok - Type of currently used insulins</w:t>
        <w:br/>
        <w:t>(Inzulinanalóg, Gyorshatású, NPH, Előkevert, Lente, Inzulinpumpa) - (Insulinanalogue, Rapid, NPH, Premix, Lente, Insulinpum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érőbetegségek miatti kezelés (korábban) - Other treatment (before)</w:t>
        <w:br/>
        <w:t>(Hypertonia, Szivelégtelenség, Ischaemiás szivbetegség, Zsiranyagcsere-zavar, Nephropathia, Neuropathia, Egyéb) - (Hypertension, Cardiac failure, Ischaemic heart desease, Dyslipidemia, Nephropaty, Neuropathy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érőbetegségek miatti jelenlegi kezelés  - Other treatment currently</w:t>
        <w:br/>
        <w:t>(Hypertonia, Szivelégtelenség, Ischaemiás szivbetegség, Zsiranyagcsere-zavar, Nephropathia, Neuropathia, Egyéb) - (Hypertension, Cardiac failure, Ischaemic heart desease, Dyslipidemia, Nephropaty, Neuropathy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töltöttség hiányosságai- Uncompleteness</w:t>
        <w:br/>
        <w:t>(Életkor, Nem, Diabetes tipusa, Diabetes tartama, - , Testmagasság, Csipőbőség, HbA1c, Koleszterin, Triglicerid, Vérnyomás, Albuminuria) - (Age, Sex, Type of diabetes, Duration of diabetes, - , Height, Hip, HbA1c, Cholesterol, Triglycerides, Blood pressure, Albuminur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-Adatlap 1 - BIS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adatok - Basic Data</w:t>
        <w:br/>
        <w:t>Centrum - Centre</w:t>
        <w:br/>
        <w:t>N - N</w:t>
        <w:br/>
        <w:t>Születés - Date of birth</w:t>
        <w:br/>
        <w:t>Hónap - Month</w:t>
        <w:br/>
        <w:t>Év - Year</w:t>
        <w:br/>
        <w:t>Nem - Sex</w:t>
        <w:br/>
        <w:t>Férfi - Male</w:t>
        <w:br/>
        <w:t>Nő - Female</w:t>
        <w:br/>
        <w:t>Diabetes tipusa - Type of diabetes</w:t>
        <w:br/>
        <w:t>1 tipus - Type 1</w:t>
        <w:br/>
        <w:t>2 tipus - Type 2</w:t>
        <w:br/>
        <w:t>Egyéb - Other</w:t>
        <w:br/>
        <w:t>Diabetes diagnózisa - Diabetes was diagnosed</w:t>
        <w:br/>
        <w:t>Orális szer kezdete - OAD since</w:t>
        <w:br/>
        <w:t>Inzulin kezdete - Insulin si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 / felvétel oka - Reasons for consultation / admission</w:t>
        <w:br/>
        <w:t>Vizsgálat - Consultation</w:t>
        <w:br/>
        <w:t>Felvétel - Admission</w:t>
        <w:br/>
        <w:t>Rutin ellenőrzés - Routine visit</w:t>
        <w:br/>
        <w:t>Beállitás - Stabilization</w:t>
        <w:br/>
        <w:t>Késői szövődmény - Complications</w:t>
        <w:br/>
        <w:t>Sürgősség - Emergency</w:t>
        <w:br/>
        <w:t>Terhesség - Pregnancy</w:t>
        <w:br/>
        <w:t>Friss diabetes - Newly diagnosed</w:t>
        <w:br/>
        <w:t>Egyéb - 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hességek - Pregnancies</w:t>
        <w:br/>
        <w:t>Az utolsó 12 hónapban befejeződött - Ending within last 12 months</w:t>
        <w:br/>
        <w:t>Normális - Normal</w:t>
        <w:br/>
        <w:t>Spontán abortusz - Spontaneous abortion</w:t>
        <w:br/>
        <w:t>Fejlődési rendellenesség (major) - Major malformation</w:t>
        <w:br/>
        <w:t>Perinatális elhalás - Perinatal dea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Rizikófaktorok (jelen helyzet) - Risk factors (current status)</w:t>
        <w:br/>
        <w:t>Diabetes a családban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3"/>
      </w:r>
      <w:r>
        <w:rPr>
          <w:rFonts w:eastAsia="Arial" w:cs="Arial" w:ascii="Arial" w:hAnsi="Arial"/>
        </w:rPr>
        <w:br/>
        <w:t>Dohányzás - smoking</w:t>
        <w:br/>
        <w:t>Igen - Yes</w:t>
        <w:br/>
        <w:t>Nem - No</w:t>
        <w:br/>
        <w:t>Alkohol - Alcohol</w:t>
        <w:br/>
        <w:t>Ha igen - If yes</w:t>
        <w:br/>
        <w:t>cigaretta/nap - Cigarette/day</w:t>
        <w:br/>
        <w:t>g/hét - g/w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ntroll</w:t>
        <w:br/>
        <w:t>Igen - Yes</w:t>
        <w:br/>
        <w:t>Nem - No</w:t>
        <w:br/>
        <w:t>Vércukor/hét - Blood glucose/week</w:t>
        <w:br/>
        <w:t>Vizeletcukor/hét - Urine glucose/w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tatás / Egyesületi tagság - Education / Patient Organization Membership</w:t>
        <w:br/>
        <w:t>Táplálkozás - Healthy eating</w:t>
        <w:br/>
        <w:t>Lábápolás - Foot care</w:t>
        <w:br/>
        <w:t>Késői szövődmények - Complications</w:t>
        <w:br/>
        <w:t>Önkontroll - Self monitoring</w:t>
        <w:br/>
        <w:t>Hypoglykaemia - Hypoglycemia</w:t>
        <w:br/>
        <w:t>Inzulinváltoztatás - Self adjustment</w:t>
        <w:br/>
        <w:t>Tagja-e valamilyen cukorbeteg-szervezetn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Mért adatok (Az utolsó 12 hónap legutolsó értéke) - Measurements (Most recent value in the last 12 months)</w:t>
        <w:br/>
        <w:t>Testsúly (kg) - Weight (kg)</w:t>
        <w:br/>
        <w:t>Testmagasság - Height</w:t>
        <w:br/>
        <w:t>Derékbőség - Waist</w:t>
        <w:br/>
        <w:t>Csipőbőség - Hip</w:t>
        <w:br/>
        <w:t>Vérnyomás - Blood pressure</w:t>
        <w:br/>
        <w:t>Syst./Dyast.</w:t>
        <w:br/>
        <w:t>Vércukor - Blood glucose</w:t>
        <w:br/>
        <w:t>HbA1c - HbA1c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4"/>
      </w:r>
      <w:r>
        <w:rPr>
          <w:rFonts w:eastAsia="Arial" w:cs="Arial" w:ascii="Arial" w:hAnsi="Arial"/>
        </w:rPr>
        <w:br/>
        <w:t>Fruktózamin - Fructosamine</w:t>
        <w:br/>
        <w:t>Kreatinin - Creatinine</w:t>
        <w:br/>
        <w:t>Mikroalbuminuria - Microalbuminuria (mg/die)</w:t>
        <w:br/>
        <w:t>Proteinuria - Proteinuria (g/die)</w:t>
        <w:br/>
        <w:t>Koleszterin - Cholesterol</w:t>
        <w:br/>
        <w:t>HDL-koleszterin - HDL cholesterol</w:t>
        <w:br/>
        <w:t>Triglicerid - Triglycerides</w:t>
        <w:br/>
        <w:t>éhomi - fa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St Vincent-i célkitűzések - St Vincent targets</w:t>
        <w:br/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2 hónap - Within 12 months</w:t>
        <w:br/>
        <w:t>Korábban - Before</w:t>
        <w:br/>
        <w:t>Nem - No</w:t>
        <w:br/>
        <w:t>Vakság</w:t>
        <w:br/>
        <w:t>Szivinfarktus</w:t>
        <w:br/>
        <w:t>Agyi vaszk. kataszt. - Cerebral stroke</w:t>
        <w:br/>
        <w:t>Veseelégtelenség - Renal failure</w:t>
        <w:br/>
        <w:t>Amputáció boka felett - Amputation above ankle</w:t>
        <w:br/>
        <w:t>Amputáció boka alatt - Amputation below ank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-Adatlap 2 - BIS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beteszes tünetek az elmúlt 12 hónapban - Symptoms within the last 12 months</w:t>
        <w:br/>
        <w:t>Igen - Yes</w:t>
        <w:br/>
        <w:t>Nem - No</w:t>
        <w:br/>
        <w:t>Ortosztatikus hypotonia - Orthostatic hypotension</w:t>
        <w:br/>
        <w:t>Perif. neuropathia - Peripheral neuropathy</w:t>
        <w:br/>
        <w:t>Angina pectoris - Anginal chest pain</w:t>
        <w:br/>
        <w:t>Klaudikáció - Claudication</w:t>
        <w:br/>
        <w:t>Erektilis impotencia - Erectile impot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ok - Examin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Szem - Eye</w:t>
        <w:br/>
        <w:t>Vizsgálták-e az elmúlt 12 hónapban? - Has been examined within the last 12 months</w:t>
        <w:br/>
        <w:t>Igen - Yes</w:t>
        <w:br/>
        <w:t>Nem - No</w:t>
        <w:br/>
        <w:t>Bal - Left</w:t>
        <w:br/>
        <w:t>Jobb - Right</w:t>
        <w:br/>
        <w:t>Igen - Yes</w:t>
        <w:br/>
        <w:t>Nem - No</w:t>
        <w:br/>
        <w:t>Fotókoaguláció - Photocoagulation</w:t>
        <w:br/>
        <w:t>Vitrektómia - Vitrectomi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5"/>
      </w:r>
      <w:r>
        <w:rPr>
          <w:rFonts w:eastAsia="Arial" w:cs="Arial" w:ascii="Arial" w:hAnsi="Arial"/>
        </w:rPr>
        <w:br/>
        <w:t>Katarakta - Cataract</w:t>
        <w:br/>
        <w:t>Retina látható - Retina visible</w:t>
        <w:br/>
        <w:t>Ha igen: Maculopathia - If yes: Maculopathy</w:t>
        <w:br/>
        <w:t>Retinopathia - Retinopathy</w:t>
        <w:br/>
        <w:t>Ebből: Non-proliferativ - From these: Nonproliferative</w:t>
        <w:br/>
        <w:t>Pre-proliferativ - Prepoliferarive</w:t>
        <w:br/>
        <w:t>Proliferativ - Proliferative</w:t>
        <w:br/>
        <w:t>Vizus - Vi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áb - Foot</w:t>
        <w:br/>
        <w:t>Vizsgálták-e az elmúlt 12 hónapban? - Has been examined within the last 12 months</w:t>
        <w:br/>
        <w:t>Igen - Yes</w:t>
        <w:br/>
        <w:t>Nem - No</w:t>
        <w:br/>
        <w:t>Bal - Left</w:t>
        <w:br/>
        <w:t>Jobb - Right</w:t>
        <w:br/>
        <w:t>Igen - Yes</w:t>
        <w:br/>
        <w:t>Nem - No</w:t>
        <w:br/>
        <w:t>Normális vibrációérzet - Normal vibration sensitivity</w:t>
        <w:br/>
        <w:t>Normális fájdalomérzet - Normal pin prick sensitivity</w:t>
        <w:br/>
        <w:t>Tapintható pulsus - Foot pulse is present</w:t>
        <w:br/>
        <w:t>Gyógyult fekély - Healed ulcer</w:t>
        <w:br/>
        <w:t>Akut fekély - Acut ulcer</w:t>
        <w:br/>
        <w:t>Bypass / Angioplasztika - Bypass / angioplas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Életminőség</w:t>
        <w:br/>
        <w:t>Hypoglykaemia (külső segitséget igénylő) - Hypoglycemia (need for third party help)</w:t>
        <w:br/>
        <w:t>/év - /year</w:t>
        <w:br/>
        <w:t>Hyperglykaemia (Orvosi segitséget igénylő) - Hyperglycemia (Needed help of health care professional)</w:t>
        <w:br/>
        <w:t>Kórházban töltött napok - Hospital days</w:t>
        <w:br/>
        <w:t>/év - /year</w:t>
        <w:br/>
        <w:t>Betegen töltött napok - Sick leave days</w:t>
        <w:br/>
        <w:t>Inzulin - Insulin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6"/>
      </w:r>
      <w:r>
        <w:rPr>
          <w:rFonts w:eastAsia="Arial" w:cs="Arial" w:ascii="Arial" w:hAnsi="Arial"/>
        </w:rPr>
        <w:br/>
        <w:t>Inzulininjekciók száma naponta - Number of insulin injections/day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7"/>
      </w:r>
      <w:r>
        <w:rPr>
          <w:rFonts w:eastAsia="Arial" w:cs="Arial" w:ascii="Arial" w:hAnsi="Arial"/>
        </w:rPr>
        <w:br/>
        <w:t>korábban - before</w:t>
        <w:br/>
        <w:t>jelenleg - currently</w:t>
        <w:br/>
        <w:t>Pen - Pen</w:t>
        <w:br/>
        <w:t>Igen - Yes</w:t>
        <w:br/>
        <w:t>Nem - N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A diabetes kezelése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8"/>
      </w:r>
      <w:r>
        <w:rPr>
          <w:rFonts w:eastAsia="Arial" w:cs="Arial" w:ascii="Arial" w:hAnsi="Arial"/>
        </w:rPr>
        <w:br/>
        <w:t>Csak diéta - Diet only</w:t>
        <w:br/>
        <w:t>korábban - before</w:t>
        <w:br/>
        <w:t>jelenleg - currently</w:t>
        <w:br/>
        <w:t>Biguanid - Biguanides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9"/>
      </w:r>
      <w:r>
        <w:rPr>
          <w:rFonts w:eastAsia="Arial" w:cs="Arial" w:ascii="Arial" w:hAnsi="Arial"/>
        </w:rPr>
        <w:t xml:space="preserve"> - since</w:t>
        <w:br/>
        <w:t>Szulfanilurea - Sulphonylureas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0"/>
      </w:r>
      <w:r>
        <w:rPr>
          <w:rFonts w:eastAsia="Arial" w:cs="Arial" w:ascii="Arial" w:hAnsi="Arial"/>
        </w:rPr>
        <w:t xml:space="preserve"> - since</w:t>
        <w:br/>
        <w:t>Glukozidázgátló - Glucosidase inhibitor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1"/>
      </w:r>
      <w:r>
        <w:rPr>
          <w:rFonts w:eastAsia="Arial" w:cs="Arial" w:ascii="Arial" w:hAnsi="Arial"/>
        </w:rPr>
        <w:t xml:space="preserve"> - since</w:t>
        <w:br/>
        <w:t>Thiazolidinedionok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2"/>
      </w:r>
      <w:r>
        <w:rPr>
          <w:rFonts w:eastAsia="Arial" w:cs="Arial" w:ascii="Arial" w:hAnsi="Arial"/>
        </w:rPr>
        <w:t xml:space="preserve"> - Thiazilidinedions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3"/>
      </w:r>
      <w:r>
        <w:rPr>
          <w:rFonts w:eastAsia="Arial" w:cs="Arial" w:ascii="Arial" w:hAnsi="Arial"/>
        </w:rPr>
        <w:t xml:space="preserve"> - since</w:t>
        <w:br/>
        <w:t>Inzulinanalóg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4"/>
      </w:r>
      <w:r>
        <w:rPr>
          <w:rFonts w:eastAsia="Arial" w:cs="Arial" w:ascii="Arial" w:hAnsi="Arial"/>
        </w:rPr>
        <w:t xml:space="preserve">  - Insulin analogue</w:t>
        <w:br/>
        <w:t>Gyorshatású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5"/>
      </w:r>
      <w:r>
        <w:rPr>
          <w:rFonts w:eastAsia="Arial" w:cs="Arial" w:ascii="Arial" w:hAnsi="Arial"/>
        </w:rPr>
        <w:t xml:space="preserve">  - Rapid</w:t>
        <w:br/>
        <w:t>NPH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6"/>
      </w:r>
      <w:r>
        <w:rPr>
          <w:rFonts w:eastAsia="Arial" w:cs="Arial" w:ascii="Arial" w:hAnsi="Arial"/>
        </w:rPr>
        <w:t xml:space="preserve">  - NPH</w:t>
        <w:br/>
        <w:t>Előkevert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7"/>
      </w:r>
      <w:r>
        <w:rPr>
          <w:rFonts w:eastAsia="Arial" w:cs="Arial" w:ascii="Arial" w:hAnsi="Arial"/>
        </w:rPr>
        <w:t xml:space="preserve">  - Premix</w:t>
        <w:br/>
        <w:t>Lente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8"/>
      </w:r>
      <w:r>
        <w:rPr>
          <w:rFonts w:eastAsia="Arial" w:cs="Arial" w:ascii="Arial" w:hAnsi="Arial"/>
        </w:rPr>
        <w:t xml:space="preserve">  - Lente</w:t>
        <w:br/>
        <w:t>Inzulinpump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9"/>
      </w:r>
      <w:r>
        <w:rPr>
          <w:rFonts w:eastAsia="Arial" w:cs="Arial" w:ascii="Arial" w:hAnsi="Arial"/>
        </w:rPr>
        <w:t xml:space="preserve">  - Insulin pum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További kezelé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30"/>
      </w:r>
      <w:r>
        <w:rPr>
          <w:rFonts w:eastAsia="Arial" w:cs="Arial" w:ascii="Arial" w:hAnsi="Arial"/>
        </w:rPr>
        <w:br/>
        <w:t>Hypertonia - Hypertension</w:t>
        <w:br/>
        <w:t>korábban - before</w:t>
        <w:br/>
        <w:t>jelenleg - currrently</w:t>
        <w:br/>
        <w:t>Szivelégtelenség - Cardiac failure</w:t>
        <w:br/>
        <w:t>Ischaemiás szivbetegség - Ischaemic heart desease</w:t>
        <w:br/>
        <w:t>Zsiranyagcsere-zavar- Dyslipidemia</w:t>
        <w:br/>
        <w:t>Nephropathia - Nephropathy</w:t>
        <w:br/>
        <w:t>Neuropathia - Neuropathy</w:t>
        <w:br/>
        <w:t>Egyéb - Other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adatok - Basic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születési dátum - Date of birth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beteg neme - Missing se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diabetes tipusa - Missing type of diabe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oznak a fontos dátumok - Missing 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básan kitöltött dátumok - Problem with dates ente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em inzulinkezelt 1 tipusú cukorbeteg - Type 1 diabetes without insulin treat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osszú ideig nem inzulinkezelt 1 tipusú cukorbeteg - Type 1 diabetes with a long duration without insulin trea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 / felvétel oka - Reasons for consultation / admi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em jelölte meg a vizit okát! - Not signed the rea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”Terhes férfi” - Pregnant 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hességek - Pregnanc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Validálja a beirt számokat - Validate the numbers you 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zikófaktorok (jelen helyzet) - Risk factors (current statu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ntro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incs adat az önellenőrzésről - No data on self monito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Validálja a beirt számokat - Validate the numbers you 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tatás / Egyesületi tagság - Education / Patient Organization Member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Inzulinkezelt beteg? - Is the patient insulin trea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ért adatok (Az utolsó 12 hónap legutolsó értéke) - Measurements (Most recent value in the last 12 month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Validálja a beirt számokat - Validate the numbers you ente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testsúly- Weight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derékbőség- Waist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csipőbőség- Hip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vércukor- Blood sugar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HbA1c- HbA1c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fruktózamin- Fructosamine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kreatinin- Creatinine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z albuminuria- Microalbuminuria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proteinuria- Proteinuria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koleszterinszint- Cholesterol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HDL-koleszterin szintje- HDL-cholesterol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triglicerid-szint- Triglyceride is mis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 Vincent-i célkitűzések - St Vincent targ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St Vincent célok valamelyike- Not registered some of the St Vincent targ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1 éven belüli vagy régebbi szövődmény? - Complication within last 12 months or befo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beteszes tünetek az elmúlt 12 hónapban - Symptoms within the last 12 month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beteg nemét! - Check the sex of the patien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ok - Examin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1 éven belül nem vizsgálták a beteg szemét - Eyes have not been examined for a y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1 éven belül nem vizsgálták a beteg lábát - Feet have not been examined for a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m - Ey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em látható a beteg retinája! - Retina is not visibl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áb - Fo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letminősé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Csak az orvosi segitséget igénylő akut anyagcsrekisiklás regisztrálandó - Register only the number of problems requiring the help of health care profession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beteg kezelési módját! (Inzulinkezelt?) - Check the treatment of the patient! (Treated with insulin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z inzulininjekciók számát! - Check the nuber of injection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kezelé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kezelés kezdetének időpontját! - Check the date of beginning of the treatment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beteg kezelési módját! (Inzulinkezelt?) - Check the treatment of the patient! (Treated with insulin?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vábbi kezelés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ist of districts in Hungary is missing. It is for the govern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use in Hungary (it is smaller region, than the district i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o be discussed lat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ble from the screen bef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re comes the name of measurement or contro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re are the field names from the Hungarian BI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HO criteria would be essenti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t off points 25, 27, 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t off point 1.8, 2.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he results just without the world micr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should be reduced only one group for eyes, and one for feet (if one is affected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volved in the original form of DiabCar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place for HbA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volved in the original form of DiabCar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placed in the treatment sectionbefor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difference between no data and answering no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difference between no data and answering no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difference between no data and answering no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di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11:22:00Z</dcterms:created>
  <dc:creator>DIABCARE</dc:creator>
  <dc:description/>
  <dc:language>en-US</dc:language>
  <cp:lastModifiedBy>DIABCARE</cp:lastModifiedBy>
  <dcterms:modified xsi:type="dcterms:W3CDTF">1998-05-16T11:23:00Z</dcterms:modified>
  <cp:revision>4</cp:revision>
  <dc:subject/>
  <dc:title>TABÁK GY. ÁDÁM ÁOK V.</dc:title>
</cp:coreProperties>
</file>