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Comp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Ev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Grap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Group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His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Menu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Menu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Menu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Nct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NDe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new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Nfib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NPay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NRe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nSco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NSp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NSyn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Objecti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PEv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Qu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Que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Repdl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Risqu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Saisie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SyntP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texte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texte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texte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texte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Texte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uni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vari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vis9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visi9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