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XLATE - updated 9/24/96 by Lou Du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-- since 01/01/80, if you believe the timestamp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IVE.COM, written by some unknown programmer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ing the PC world with its ability to turn "normal"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Jive" ... actually into an urbanized form of coona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Orton Nenslo is to be trusted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e piece of work though JIVE.COM is, it falls sho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kups if the input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rectly handling words at the start or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as inspired to write an updated version of JIVE.COM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known flaws and to allow for user-defin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"lexicons").  I further wanted to writ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, so that it could be compiled and run on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latforms available with minimal effort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written in 8086 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you received *should*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-   The XLATE program, compil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C         -   The source code to 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NER.LEX     -   Dr. Bronner lexicon (by Lou Duc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EX        -   Jive lexicon (by Lou Duchez, after JI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NEE.LEX    -   Cockney lexicon (by Chris Salt, Anglo-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EX      -   Mad Midnight Bomber What Bombs At Midnight (by Lou Duc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.LEX     -   Neo-Tech (by Lou Duc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Y.LEX      -   Billy-Bob Shakespeare (by Chris S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O.LEX      -   Pope Sterno Keckhaver (by Chris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goddess Jools Sorrell, after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Townsend to emulate Pope Stern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urch of the SubGen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EX         -   "Viz" magazine (by Chris S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LEX          -   General Britishness (by Chris S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LEX         -   RC Richards (by Reverend Pee Kit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of the SubGen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Z.LEX       -   Zoogz Rift, the Liquid Moamo (by St. Ain-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hurch of the SubGen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.LEX        -   Scientologists (by Martin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EX        -   Swedish Chef (by Martin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1.LEX       -   Convert all-caps text to numeric keys (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CAPS2.LEX) (by Martin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2.LEX       -   Convert numeric-keyed text (from CAPS1.LE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-cased text -- HELPS MAKE THIS SORT OF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 TEXT READABLE (by Martin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COM        -   the original source of all this "inspi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-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X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 an ASCII text file with the text you want to m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example, let's call the file "sto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Decide which lexicon you want to mangle the text wi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, let's use "zoogz.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e zoogz.lex st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scroll down the screen.  Standard p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 may be used to manag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third parameter may be specified: an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 fourth parameter may be specified: a line wid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E will wrap your text.  To wrap text at column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parameter: "-w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LEX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files are standard ASCII text files, and their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I know how to make it.  A given lexicon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man ", "du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ells XLATE exactly what you think it would: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word "man" should be converted into "d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use of expressions that con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ach quote with a *pair* of quote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word messiah into "Bob" with quotes, the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ssiah", """Bob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few subtle variations you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the "normal"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", "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", "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an", "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an ", "du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on either side of "man" serve as a cu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needs to be at the start or end of a wor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, "man" will be converted into "dude"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begins or ends a word.  For example, the following x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kmanship -&gt; brinkdud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an -&gt; Bat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-&gt; dude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-&gt;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stance means that "man" must end a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d.  For example, the following xlati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an -&gt; Bat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-&gt;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nstance means that "man" must begin a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d.  For example, the following xlati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-&gt; dude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-&gt;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nstance means that "man" must both begin and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i.e., "man" cannot be a part of any other word, bu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itself.  The only xlation that occu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-&gt;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aces at the beginning or ending of the "xlat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.  Consider the following lexic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man ", " dud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LATE encounters 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ought man-to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ought  dude -to- du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y to put any special formatting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program.  For you C programmers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I could optimize this baby left and right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vious issue being the use of dynamic memory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e source code to be as clear as possible,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C programmers could follow it; I leave it to *you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program if it really means that much to you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y name in there somewhere, okay?  I'm that pet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get in contact with me, with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just for general schmoozing,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 Duchez - ljduchez@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eb page (get updates here): http://www.en.com/users/ljdu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rogram freeware; put it on FTP sites,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whatever.  Please don't alter the original XLAT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the "real thing"; you're welcome to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you like from my code and create a better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passing it off as XLATE.  (Again, please leave my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omewhere lest I be completely forgo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if you've come up with a good lexic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 and I'll get in the habit of distributing i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lexicons that make XLATE fun; the program is what i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users who make the program interesting.  Martin H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1.LEX and CAPS2.LEX are a perfect example of this: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in a million years to do anything USEFUL with X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(largely documented in XLAT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9-95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5: Bug fix: eliminated error where program would mis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if the same text was found earlier on th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iddle of a word (this was a problem only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to start or end a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casing code is revised to be ANSI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may be indicated inside English or foreign tex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wo quotes in immediate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2-95: WRDSIZ is increased from 30 to 60 to accommodate longer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ed without parameters, XLATE lists the revis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6-95: Word wrap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file (destination file) may be nam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specified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5: Stopped capitalizing command-line options to make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5: Clean up extraneous code that the Bearded Guy's compiler sp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1-96: If identical English entries are found in the lexic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semi-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96: Added BORK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6: Input file is now optional -- takes input from STDI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specified.  Useful for piping operations,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 CAPS1.LEX and CAPS2.LEX together ... DO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uglytext | xlate caps1.lex | xlate caps2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APS1.LEX and CAPS2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S/2 executable from ZIP -- I don't have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keep that executabl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