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fr-FR"/>
        </w:rPr>
        <w:t>EDIFACT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.C  9/7/98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* Edifact Selo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 xml:space="preserve">www.admiroutes.asso/espace/normes/edifact.htm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"objectif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Seul L'EDIFACT ONU est reconu mondialement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www.untdid.??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Il existe un Edifact ISO (7372 et 9735) confronté à la norme ANSI X 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En France, la circulaire du Premier ministre du 16/1/9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impose aux administrations d'utiliser les Edifact quand les messages existent déjà, où de migrer vers eux dans le cas contra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Les messages sont délivrés pa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Edifact Board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où Edifrance (en France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BUT :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Permettre d'échanger des données entre n'importe quel ordinateur different dans le monde sans intervention d'un programe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Recherche a êt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Exhaustif et Universel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De ce fait Edifact est 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Lourd, Lent à définir et normaliser, pénible à utiliser, vite obsolète par rapport aux technologies nouvel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/>
        </w:rPr>
        <w:t>Edifact et Interne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Rien n'empéche d'inserer les messages Edifac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même dépassés, particulierement s'ils nécessitent d'être amortis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L' encapsulation dans TCP/IP est possible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Des amélioration d'Edifact / INternet sont en cour: voir www.geocities.com/wallstreet/floor/58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* EdiFrance: ww.edifrance.asso.f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Objectif de la syntaxe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Preciser des régles comunes de mise en forme et de gestion des é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