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s of the Netwi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Assembler is intended to be a modular, re-usable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hich can be embedded in other programs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end to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composed of modules. The interface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preproc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 parser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float.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assemble.c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.c ---+     insnsa.c     +--- nasm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listing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 labels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 outform.c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 *out.c 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each of `preproc.c', `parser.c', `assemble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bels.c', `listing.c', `outform.c' and each of th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`*out.c' are independent modules, which do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ommunicate except throug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*Disassembler* is not intended to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reusable or anything, however. So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it he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module; it contains simple library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ferenced by all other modules. Among these 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 around the standard `malloc' routines, which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if they run out of memory, rather than return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macro preprocessor, which takes a file nam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sequence of preprocessed source lines. The on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module is `nasmpp', which is a dat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Preproc', declared in nasm.h. This structure contain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functions designed to be callable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source-line parser. It parses `canonical'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, containing some combination of the `label', `op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erand' and `comment' fields: it does not process direc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It exports two functions: `parse_line' and `cleanup_ins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se_line' is the main parser function: you pass it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text form, and it returns you an `insn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details of the instruction on tha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t requi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cation (segment, offset) where the instruction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tually be placed. This is necessary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containing the Here token, `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nction which can be called to retrieve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the source lin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pass the assembler is on: an undefined symbol only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dition on pas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line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ructure to fill with the results of the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nction which can be called t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(DB, DW, DD for example) can requi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torage, and so some of the membe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n' structure will be dynamically allocated. The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`parser.c' is `cleanup_insn', which can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y dynamic storage associated with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count as a module - it defines a few arr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NASM and NDISASM, so it's a separat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d by both parser.c and disas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a library module: it exports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oat_const', which converts an ASCII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number into an x86-compatible binary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ny built-in floating-point arithmetic (so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latform, portably). It calls nothing, and is call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ser.c'. Note that the function `float_const' must be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the code generator: it translates `ins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returned from the parser module into actua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an be placed in an output file. It ex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`assemble' and `insn_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n_size' is designed to be called on pass one of assembly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`insn' structure as input, and returns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aken up if the instruction described i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converted to real machine code. `insn_size'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ld the location (as a segment/offset pair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ould be assembled, the mode of assembly (16/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and a function it can call t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semble' is designed to be called on pass two: it t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`insn_size' does, but has an extra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utput driver. `assemble' actually convert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to machine code, and outputs the machine cod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g the `output' funct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ns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library module: it exports one very bi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ranslations. It has to be a separate module so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with less memory to spare than typical Unix on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a label manager. It exports s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it_labels' should be called before any othe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`cleanup_labels' may be called after all oth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as finished, to dealloca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ine_label' is called to define new labels: you pass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to be defined, and the (segment,offset) pai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abel. It is also passed an error-report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utput driver structure (so that it can c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abel-definition function). `define_label'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s the name of the most recently defined non-local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bel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ine_label_stub' is designed to be called in pass two,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have already been defined: it does nothing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"most-recently-defined-non-local-label" statu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ocal labels in pass two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clare_as_global' is used to declare that a lab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It must be called _before_ the label in question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`lookup_label' attempts to translate a label na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ment,offset) pair. It returns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manager module is (theoretically :) restartable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`cleanup_labels', you can call `init_labels'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assembly with a new set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isting file generator.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through the one symbol it exports, `nasmlist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ing six function pointers. The calling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sn't terribly well thought out, as ye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just about) so it's going to get left alon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module contains a set of routines to manag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, and select one given a keyword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utines: `ofmt_register' which registers an output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naged list, `ofmt_list' which list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n stdout, and `ofmt_find' which tries to fi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utput modules, `outbin.o', `outelf.o'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only one symbol, which is an output driv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ointers to all the functions needed to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is is `outcoff.o', which exports _two_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tructures, since COFF and Win32 object file forma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nd most of the code is shar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rogram: it calls all the function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puts them together to form a working assembl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SM, the term `segment' is used to separa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/segments/groups of which an object file is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every address NASM is capable of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n offset from the beginning of so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ng property of a segment is that if two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same segment, then the distance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 assembly time. Hence every externally-declar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in its own segment, since none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known, and so no distances may be compute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gment value NO_SEG (-1) is used to denot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 a constant whose value does not depend on re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_size_ of a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_SEG, segment indices all have their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lear, if they refer to actual in-memory segment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is type, there is an auxiliary segment value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number but with the LSB set, which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base value of that segment, for object format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Microsoft .OBJ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f `textsym' is declared in a code segment with index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`SEG textsym' would return zero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index 3. Or, in object formats which don't underst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it would return an err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ist is SEG_ABS. Some symbols may be dec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value of SEG_ABS plus a 16-bit constant: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r-absolute symbols, such as the BIO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, which always resides at 0040h:001Eh. Far-absol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care in the parser, since they are suppo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their offset part within expressions, but applying S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yield its segment part. A far-absolute should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_out_ of the parser, unless it is enclosed in a WRT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Microsoft 16-bit object formats will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write NASM in portable ANSI C: we do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ness or any hardware characteristics (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should work as a cross-assembler for x86 platform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other, strang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 _have_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ssume that `short' is at least 16 bits, and `long'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This really _shouldn't_ be a problem, since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chie tell us we are entitl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rely on having more than 6 characters of signific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ly linked symbols in the NASM sources. This may g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. We haven't yet come across a linker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et it wro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ssume that `fopen' using the mode "wb" can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 files. This may be wrong on systems like VM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file system. Though why you'd want to run NASM on V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Subject to those caveats, NASM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f not, we _really_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Non-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_not_ a portability problem, although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mpiling with some versions of DJGPP, you may g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`warning: ANSI C forbids braced-grou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'. This isn't NASM's fault - the probl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JGPP's definitions of the &lt;ctype.h&gt; macro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-specific C extension. So when compiling using -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dantic, DJGPP complains about its own header files.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nyway, since it still generates correc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