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DJGPP with Assembly-Langu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ten by Matthew Mastracc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st Revised: 10/11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A f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Where to get N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Assembly language with D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Inline assembly (AT&amp;T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When and when not to use N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DJGPP and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Introduction to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Using NASM with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Using NASM with R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Getting used to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 A note on memor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 Returning 64-bi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 Name-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 Internal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 Exportabl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 A note abou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1 Accessing exter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Advanced NASM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Accessing real-mod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Direct memory access (to protected-mod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Direct memory access (to real-mod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malloc() and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Hook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 _CRT0_FLAG_LOCK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 Real-mode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 Doubleword-aligned ac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Getting DJGPP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A f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rogrammers have no trouble dealing with assembly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.  Your code is in one segment, your data is in anoth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te, unhindered access to the entire system. 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protection faults", "segment violations" and "page faults"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ngs only Windows programmers had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otected mode, however, things are different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 we have to use selectors.  You aren't allowed to writ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you please and the absolute addresses you took for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 don't work in quite the same way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s to ease the real to protected mode transition and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o grasp the important fundamental concepts that ar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ehaved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Where to get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asiest place to get NASM from is Simtel.  There is a larg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tel mirrors in the DJGPP FAQ.  It's in the "/pub/simtelnet/msdos/asmut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with the name NASM???.ZIP (where ??? is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- Assembly language with D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Inline assembly (AT&amp;T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GPP allows you code full-blown inline assembly with one cat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a semantically different set of opcode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&amp;T-syntax."  On top of that, Gas, DJGPP's assembler, is on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ode straight from GCC, which means that it has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-checking and may not do exactly what you think you tol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, let's look at the format of an inline-assembler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hort int AddFour(unsigned short 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signed int 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asm__ __volatile__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vw %w1, %%ax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w $4, %%ax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vw %%ax, %w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"=r"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"r"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(as you may have guessed), adds four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returns the value.  You may, however, wond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rrangement of registers and variables for the opcodes.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-syntax asm, they're backwards!  In essence, standard x86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" from right to left, ie: mov ax, bx gets the value of ax from bx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, 4 adds 4 to ax.  AT&amp;T opcodes, however, acts from left to righ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         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bx, ax              movw %%ax, %%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x, 4               addw $4, %%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the format of an inline assembly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asm__ [__volatile__]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codes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-va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-va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-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__asm__" instructs the compiler to treat the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s pure assembly and to pass them to the assembler (Ga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__volatile__" is an optional statement which instructs the compil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y of your opcodes around from where you place them or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it pleases.  This is probably a good idea, as Gas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ure GCC output and may take some unwanted liberties with the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put-vars is a list of constraints indicating which variab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by the routine: use the format "=r" (x), where r is the type of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x is the output variable to be modified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put-vars is a list of constraints indicating which variab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routine: use the format "r" (x), where r is the type of x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put variable to be referenced in the rout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ied-regs is a list of hard registers which are "clobbered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ide the actual assembly statements, you'll notice that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say "movw x, %%ax" or something like that.  That's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"renames" them, in the order you "mention" them.  That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variable defined as an output variable will be "%w0", and,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the next output variable will be "%w1", if it doesn't exis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nput variable will be "%w1" instead.  In essence, the nu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output-vars at zero and counts up through the end of output-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rough input-vars, incrementing by one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assembly is convenient in DJGPP and quite fast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in programming and general unreliability makes i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long programming tasks.  In the next section, we will expl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, Intel-syntax-based method that works incredibl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When and when not to use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points to consider when choosing whether NAS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assembly-language compiler for you to use or even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two methods w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Using the __asm__ directive means that you can inline your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function, which you can't do with NASM.  On top of tha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compiler which registers you clobber and it can work arou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GAS was only designed to take input from the compiler, no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.  There are a few things you need to watch out for, 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ing is fairl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ASM follows the TASM/MASM format for assembly in most cases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se compilers, the adjustment period is much less, where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syntax, you have to practice a little more to get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NASM is a solid compiler that won't optimize behind your back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you enter is compiled exactly as you enter it.  Also, N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MX, which (as far as I can tell) isn't supported b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personal preference is this: use NASM for your major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ie: the sprite-drawing routines in a graphic library o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 and use the __asm__ directive for minor function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line at any point in the future.  If you're planning on creating a 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 can probably save a lot of headache by just creating it as a 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ompiling it with NASM instead of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- DJGPP and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Introduction to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freeware package named the NASM, Netwide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It is a fully-functional assembler with most of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rcial products such as MASM or TASM, but (in the spirit of D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reeware compilers) costs you nothing. Obtain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, create a %DJDIR%\NASM directory and unZIP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directory with the -d option.  This will cre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the program. Finally, either copy the NASM exec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%DJDIR%\BIN directory or add the directory to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Using NASM with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GNU's make to handle your projects, setting up NASM a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is fairly easy.  For each file, the dependancies/metho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o : filename.asm ; nasm -f coff filenam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also create a rule for making .o files from .asm fil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o : %.asm ; nasm -f coff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Using NASM with R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include a NASM-compiled file in your project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for each .as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Open the project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elect the .asm file you want to compile with NAS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Hit Ctrl-O for the file's local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elect "User" for compi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Enter "nasm -f coff $(SOURCE_FILE)" in the "Compiler" text area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et the error-checking to "built-in C-compi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hould work for all versions of RHIDE, starting at version 1.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s, the author may have implemented a new system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mpilers.  Check the program updat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Getting used to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, let's create a sample assembly languag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test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TS 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_AddFour__FU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.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otype: unsigned int AddFour(unsigned int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s: x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AddFour       equ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dFour__FU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p,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 eax, [ebp + x_AddFour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eax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sp,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lso create a C++ program to tes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test.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int AddFour(unsigned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AddFour(4) = %i\n", AddFour(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ings easier, create a makefil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test.m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test.exe : nasmtest.cc nasmtest.o ; gcc nasmtest.cc -o nasmtest.exe nasmtest.o -v -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test.o : nasmtest.asm ; nasm -f coff nasmtes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make -f nasmtest.mak" to create the executabl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, it should print "AddFour(4) = 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go through the assembler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TS 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instructs NASM that you want it to prefix 16-bi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32-bit code, not the other way around.  You must hav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unctions designed to run in protected mode.  If you don't have it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sion of NASM prior to 0.91) you'll probably generate a page fault (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), because all of your memory references will have the top word trun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ebp = 0x47282567, chopped to 0x25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_AddFour__FU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tells NASM that the label is to be export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 as an external symbol to other modules.  There ar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placed here, but we will learn about tho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.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fines the .text segment, which is the segment placed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d file.  It contains any executable code (exportable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ule.  There are other types of segments which we wi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otype: unsigned int AddFour(unsigned int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s: x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give the prototype of the function for your C++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reference.  They aren't necessary, but help you with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function takes as parameters an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AddFour       equ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ASM has no direct support for parameter structures (as of yet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our function's parameters with this method.  These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parameters placed on the stack by the calling functio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ll take a minimum of four bytes (padded with zero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 keep your code 3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dFour__FU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bel declaration defines a function called "AddFour."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uffix which represents the parameters of the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is unique to C++ (the label would be "_AddFour" in C)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 overloading.  Each suffix begins with "__F"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in fact, a function.  Following this, there a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data types (some of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  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       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long long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re are prefixes you can add to th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unsigned (ie: Uc is 'unsigned char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pointer (ie: Pi is 'int *'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reference (ie: RUc is 'unsigned char &amp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p,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are analagous to the "push bp/mov bp, sp" op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ode.  They are used to preserve the 32-bit values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 eax, [ebp + x_AddFour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eax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load eax with the 32-bit unsigned int from the stack and ad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Note that all function return values are returned in eax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x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sp,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mply restores the caller's stack frame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A note on memor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SM, memory references work a little differently than they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assemblers.  To specify the address of a variable (a symbol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"offset" function.  Instead, you just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esi, output_variable    ; loads ESI with the *address* of output_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output_variable, esi    ; illegal!  trying to load into immedi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access the contents of a memory location,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in square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esi, [output_variable]  ; loads ESI with the *value* of output_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[output_variable], eax  ; loads output_variable with the contents of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all there is.  If you're ever confused, just imagin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just replacing each of the symbols with its absolut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(which it is, as a matter of fact).  That way (if output_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ffset 2362), this makes no 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2342, 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se do make 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esi, 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[2342],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- Returning 64-bi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great things about DJGPP is its built-in support for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 (signed and unsigned).  How can we use these in NASM?  Simple: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ass the low byte as we would pass a regular int, but we pas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edx. 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TS 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_BigNum__FUiU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.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otype: unsigned long long int BigNum(unsigned int a, unsigned int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s: unsigned 64-bit integer, with a as the high word and b as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Num        equ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igNum        equ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igNum__FUiU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p,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dx, [ebp + b_Big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ax, [ebp + a_Big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sp,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create a quick C++ program to tes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long long int BigNum(unsigned int a, unsigned int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 a = 0x11111111, b = 0x22222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f("The 64-bit integer made from 0x%0x and 0x%0x is 0x%016Lx (%Lu)",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, BigNum(a, b), BigNum(a, 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ange of the 64-bit 'unsigned long long int' is from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446,744,073,709,551,615.  That's 18 quintillion, or 18x10^1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- Name-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before, C++ functions are "mangled" to account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the programmer to overload the parameters of a fun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your functions names to have annoying trailers like "__Fv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FUiUicP11__dpmi_regs", there's another way to do it.  If you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DJGPP's supplied include files, you'll notice this near the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"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oo(int b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f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tern "C" declaration tells the compiler that the function w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compiled with a regular C-compiler, not a fancy C++-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gles your function names.  This way, you can write you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unctions will just a preceeding underscore (like _foo or _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you get mad at C++ for mangling your simple names,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what C++ does to your complicated class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- Internal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functions you will write with the assembler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ariables that won't be seen outside the scope of the modu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let's create a new section below the function AddFour. 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nasmtest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.da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onstant     dd      0000000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modify AddFour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p,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ax, [ebp + x_AddF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eax, [AddConst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sp,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now references data inside the data segment (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a is placed in the data segment referenced by the selector in 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SM, you must place the variable's name in square br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reference to a memory location.  If you forget the brack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ill treat it as the actual offset of the variable, often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wanted side-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 - Exportabl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we want a function to make a variable accessable to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linked with?  Let's add a version string to the mo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 to read.  Add this in the .data section, under Add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String   db "NASMTEST.ASM - Version 0.0a",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at the top of the file, under the first [GLOBAL ...]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_Version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bel is now exportable as a variable in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s to nasmtest.cc, under the declaration of AddF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VersionString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der the first printf() statement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VersionString = '%s'\n", Version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is, and you should see the exported string from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Note that the variable can be accessed internal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otype: void NewVersion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NewVersion    equ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NewVersion__F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p, 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l, [ebp + c_NewVersion]          ; mov eax, [ebp + c_New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; would be just as vali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; stack is padded with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yte [_VersionString + 26], al    ; 26 is the offset of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; in VersionString from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 esp, ebp                          ;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following two line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Version('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VersionString = '%s'\n", Version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o export the function with [GLOBAL ...] and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 in your C++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we wanted to offer a complicated structure? 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to nasmtest.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 VersionString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ataValu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dd the following in the .data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ata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     00000001        ; unsigned 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     00000002        ; unsigned in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     _VersionString  ; char * VersionString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 Loaded with offset of version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effectively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ort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_DataValu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check that the structur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x = %i, y = %i\n", DataValues.x, DataValues.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line uses a char * instead of char li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VersionString = '%s'", DataValues.VersionString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variable types may be passed back and forth in this metho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ensure that the structures on both sides are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 - A note abou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ssence, there are three types of labels within N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portable references: labels which are declared in a [GLOBAL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t the top of a file, accessable by other modules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  These labels reference functions, structures and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n underscore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nitMode13h__Fv:               ; Exportab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ataTable:                     ; Exportab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XCoord         dw 0000h        ; Exportab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ternal references: labels referencing functions,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hich are private to the module are written without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egs:                       ; In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Table:                ;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 0000h, 0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ointer:     dd 00000000h    ;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rnal jump targets: labels which will be the target of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onditional jumps are written with a period as a pre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oop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 .Loo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.Don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ne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hering to these guidelines will ensure your code works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P and most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 - Accessing exter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ssembly language module can access public symbol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t gets linked with as well.  Create two strings in the 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Note that 0ah is used instead of \n, as \n is not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intf, but processed by the compil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Template1          db "VersionString = '%s'", 0ah,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Template2          db "unsigned int Exported = 0x%08x", 0ah,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reate an assembler function to access some external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otype: void PrintString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rintStrings__F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p, 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Remember that C pushes parameters from right to lef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left to right like Pasc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Note that we push the pointer for a st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dword _Versio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dword PrintTempl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_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... but push the actual value of most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dword [_Expor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dword PrintTempl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_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sp,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ll have to tell NASM that we have a few external symbol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ive us any errors.  Put these by the [GLOBAL ...]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_PrintStrings__Fv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TERN _print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TERN _Expor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remove any code previously contain in main() and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oid PrintString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Expor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= 0xdeadbe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trin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- Advanced NASM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Accessing real-mod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rite your C++ code, you usually don't worry ab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real-mode interrupt.  Usually, you just define a regi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__dpmi_int or one of the various other wrappers provided by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 language, however, you don't have it quite so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is to call the DPMI server's function 0x030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real-mode interrupt.  Create a new fil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test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TS 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.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SaveEAX],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SaveEBX],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SaveECX],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SaveEDX],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SaveESI],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 [SaveEDI], ed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SaveEBP],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SaveFlags]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R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 [Save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ax, [SaveEA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x, [SaveEB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cx, [SaveEC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dx, [SaveED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si, [SaveES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di, [SaveED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p, [SaveEB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.da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egister set structure for int 31h, function 3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I         dd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SI         dd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BP         dd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 00000000     ; Note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BX         dd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X         dd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CX         dd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AX         dd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lags       dw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ES          dw 0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S          dw 0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FS          dw 0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GS          dw 0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IP          dw 0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CS          dw 0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P          dw 0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S          dw 0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egs and RestoreRegs can now be called from your program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ine the values stored in the structure RegSet.  Now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n interrupt call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Pass our registers to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Function 3000h: Simulate real-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 3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Interrupt to simulate: in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x, 0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opy zero bytes from our stack (you probably won't nee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cx,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Load es with ds, so es:edi points to Re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di, Re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Get the return valu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ere is a lot of overhead involved in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ode interrupt from protected-mode.  The message?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don't.  Use these sparingly, in parts of your code that aren'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try this with a real-life example.  Add these tw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_InitMode13h__Fv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_RestoreTextMode__F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add their respectiv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otype: void InitMode13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itMode13h__F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p, 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h = 00h, Sets video mode with int 10h to mod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 001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imulate real-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Of in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x, 0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opy nothing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cx,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Load es with ds, so es:edi points to Re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di, Re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Load results back int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estore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sp,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otype: void RestoreText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toreTextMode__F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p, 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h = 00h, Sets video mode with int 10h to mod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 0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imulate real-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Of in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x, 0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opy nothing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cx,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Load es with ds, so es:edi points to Re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di, Re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Load results back int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estore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sp,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create the tes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test.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o3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farpt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InitMode13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RestoreText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Mode13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arsetsel(_dos_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y = 0; y &lt; 100; 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(x = 0; x &lt; 100; x++) 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farnspokeb(0xa0000 + y * 320 + x, ((x * y) &gt;&gt; 2) % 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Text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produce a 100x100 square in the top left of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neat-looking pattern.  In a nutshell, that's how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o perform tasks that are complicated, but aren't call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warrent optimization.  You may have noticed that the routin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nstant however (if you compiled the program with optimizations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, we will explore ways to increase the speed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ccesses of all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Direct memory access (to protected-mod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've seen earlier, data segment pointers can be access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quare brackets (ie: mov ax, [DataSegmentWord]).  In fa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standard pointers, including those obtained from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32-bit near pointers because, hey, in protected-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"n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mplifies buffer-to-buffer copying a little.  You can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 of memory (up to 256k) between two external malloc()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by simply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d                             ; Forward copy, inc esi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si, [_PointerFrom]         ; ds:esi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di, [_PointerTo]           ; es:edi is the dest, assumes es =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cx, Count                  ; Count is the actual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 movsd                       ; divided by 4 (ie: double-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time, you will find es equal to ds while execu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Don't rely on this, however, unless you are absolutely sur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set es to ds at the start of the code, to ensure you don'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riting to another selector and causing a GPF or worse.  If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fford to waste cycles (and is called repeatedly), consid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o ds in another function and calling it once before the other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aren't calling anything that may change the value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no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- Direct memory access (to real-mod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if you want to access something from real-mode linear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ere it gets a little tricky.  You can't simply pull 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articular segment from thin air and access it that way.  D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nvenient way to get a descriptor for something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_dpmi_segment_to_descriptor(int _seg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imply pass it the real-mode segment you want a descriptor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the descriptor you can use to access it.  That's all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dd a function to inttest.asm to do this for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otype: int 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s: -1 on error, els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itGraphics__F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p, 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dword 0a000h                     ; Push segment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___dpmi_segment_to_descriptor    ; Note the tripl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p eax, -1                           ; Check for e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ne .SelectorOkay                     ; No error, selector is vali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VideoRAM], 0ffffh                ; Error, make select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.Done                             ; End function, will return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lectorO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VideoRAM], ax                    ; Load selector from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or eax, eax                          ; Clear eax to return zer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sp,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ll also have to add a variable to the .data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RAM        dw 0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 some declarations at the begi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_InitGraphics__Fv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TERN ___dpmi_segment_to_descrip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we have a descriptor that references segment 0xa000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utPixel routine on its way to being much faster than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Prototype: void PutPixel(unsigned int x, unsigned int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unsigned char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utPixel      equ 8</w:t>
      </w:r>
    </w:p>
    <w:p>
      <w:pPr>
        <w:pStyle w:val="PreformattedText"/>
        <w:bidi w:val="0"/>
        <w:spacing w:before="0" w:after="0"/>
        <w:jc w:val="left"/>
        <w:rPr/>
      </w:pPr>
      <w:r>
        <w:rPr/>
        <w:t>y_PutPixel      eq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PutPixel  equ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utPixel__FUiUiU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p, 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ax, [ebp + y_PutPixe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x,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 eax, 6                       ; Note: x shl 6 + x shl 8 = 320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 ebx,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ebx,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ebx, [ebp + x_PutPixe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fs, [Video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l, [ebp + Color_PutPixe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fs:ebx],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sp,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ur main procedur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ic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Mode13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y = 0; y &lt; 100; 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(x = 0; x &lt; 100; x++) 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Pixel(x, y, ((x * y) &gt;&gt; 2) % 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Text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move the #include&lt;...&gt; statements at the start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conio.h.  Once you've added the extern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mpile and run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mportant aspect of __dpmi_segment_to_descripto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lectors available to it is finite.  Thus, you should on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Graphics() function once (along with any others tha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, at the beginning of the program.  In any case, calling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 is redundant and will put a drain on resources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- malloc() and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important functions for managing allocat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).  It allows you to assign any pointer to a contigious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ccess it like a structure, array, variable or e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look at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tst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illString(char * StringToFi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 Test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tring = (char *)malloc(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tring(Tes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estString = '%s'\n", Tes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(Tes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ts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TS 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_FillString__F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.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otype: void FillString(char * StringToFi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ToFill_FillString         equ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lString__FP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p,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di, [ebp + StringToFill_Fill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si,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cx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 mov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sp,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.da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db "&lt;- Buffer filled -&gt;",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may have guessed, the program copies the filler (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bounds checking) to the passed string and then prints i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malloc() can be used for many different application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phical applications, you may find these buffers useful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, sound and tile data.  With a little bit of effort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-loaded drivers that you can load and unload in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.  This could be useful for creating a standard set o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 output with a number of drivers that can be loa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- Hook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-hooking is an integral part of many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from timer-synchronization in games to serial port monito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s.  Let's try a quick example.  Create a make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int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TS 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_TickHandler__Fv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_TickHandler__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TERN _Timer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TERN _Timer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TERN _Flag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TERN _Flag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TERN _Tick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.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ickHandler__F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 dword [_Tick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dword [_Timer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dword [_Timer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dword [_Timer1],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 .SetF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.Test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Flag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dword [_Flag1]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tFlag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dword [_Timer2],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 .Set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Flag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dword [_Flag2]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alculate size of function by subtracting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ckHandler__Size      dd      $-_TickHandler__F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.da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int.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dapted from the DJGPP test program "libc\go32\timer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pmi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o32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OCK_VARIABLE(x)    _go32_dpmi_lock_data((void *)&amp;x, (long)sizeof(x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TickHandl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TickHandler__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imer1 = 1, Timer2 = 1, Flag1, Flag2, Tick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go32_dpmi_seginfo OldHandler, New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Grabbing timer interrupt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go32_dpmi_get_protected_mode_interrupt_vector(8, &amp;Old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go32_dpmi_lock_code(TickHandler, (long)TickHandler_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_VARIABLE(Time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_VARIABLE(Time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_VARIABLE(Flag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_VARIABLE(Flag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_VARIABLE(Tick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Handler.pm_offset = (int)Tick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Handler.pm_selector = _go32_my_c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go32_dpmi_chain_protected_mode_interrupt_vector(8, &amp;New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!kbhi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Flag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Timer 1 expired: %i\n", Tick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1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1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Flag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Timer 2 expired: %i\n", Tick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2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2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ke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Releasing timer interrupt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go32_dpmi_set_protected_mode_interrupt_vector(8, &amp;Old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this program do?  Let's examin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o32_dpmi_get_protected_mode_interrupt_vector(8, &amp;Old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reads the selector and offset of the previous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8 (the timer interrupt) into the structure OldHandler for u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o32_dpmi_lock_code(TickHandler, (long)TickHandler_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VARIABLE(Time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VARIABLE(Time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VARIABLE(Flag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VARIABLE(Flag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VARIABLE(Tick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we ensure that the handler doesn't get paged out from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s and cause a page fault.  As the function call for lock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complicated to type repeatedly, we define a macro to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The size of the locked code is calculated at compile-time by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source file and passed as an int for u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Handler.pm_offset = (int)Tick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ndler.pm_selector = _go32_my_c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o32_dpmi_chain_protected_mode_interrupt_vector(8, &amp;New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hen get the selector/offset pair for our new handler and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chain for INT 8.  Note that _go32_my_cs()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for the program's code.  At this point, a wrapper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function so that it will execute every time the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You won't need to terminate your routine with iret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, because the function to chain the vector will creat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 to ensure that the routine will run like normal.  You can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er, use any special system functions while in your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printf, fopen, fread, etc.), as most of these are non-reen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o32_dpmi_set_protected_mode_interrupt_vector(8, &amp;Old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we have finished with it, we can return the handl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state by passing the old handler's address we saved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protected-mode interrupt handler is quite simple.  It incremen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 TickCount for every timer tick and decrements Timer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2.  If either of the two timers is equal to zero, it sets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timer.  The flags are latched, meaning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them after you have dealt with them.  This also means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able to catch one or more timer expiries (because the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), you'll only have to service it o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handlers can be quite complicated if necessar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s that you can't call any functions that aren't re-ent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most of the system functions and any of yours that fa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tegory.  In most cases, you should stay within your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 to prevent possibl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- _CRT0_FLAG_LOCK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possible to lock all of your program's memory us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 startup flags, _CRT_FLAG_LOCK_MEMORY.  This flag effectively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(disk swapping).  It's a great feature if you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shouldn't be swapped to disk at any time (perhaps a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you simply add the following lines to you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rt0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CRT0_STARTUP_FLAGS = _CRT0_FLAG_LOCK_MEM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ensure that your code, data and allocated memory wi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ked, without the need to use _go32_dpmi_lock_data()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will decreas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- Real-mode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rupt handlers are great for handling interrupts, but w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real-mode program to call one of your functions whe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ccurs?  If you were in real-mode too, you could just g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set of your function and pass it on to the other program an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n protected mode, there's one more step: a wrapper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ere's a great library function that does all the tough stu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o32_dpmi_allocate_real_mode_callback_wrapper_re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do we use this?  It's easy.  Let's look at another example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cbtest.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o3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pmi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rt0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CRT0_STARTUP_FLAGS = _CRT0_FLAG_LOCK_MEM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o make sure the name doesn't get mang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"C" void MouseCallback(_go32_dpmi_registers * 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latile int MouseButt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latile int Mous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latile int Mous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o32_dpmi_registers 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s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go32_dpmi_seg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up the hand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.pm_offset = (int)MouseCallb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go32_dpmi_allocate_real_mode_callback_retf(&amp;info, &amp;re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dpmi_regs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horizontal range valid from 0 to 1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x.ax = 0x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x.c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x.dx 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dpmi_int(0x33, &amp;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vertical range valid from 0 to 1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x.ax = 0x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x.c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x.dx 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dpmi_int(0x33, &amp;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stall the real-mode callback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x.ax = 0x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x.cx = 0x1f;        /* 0x1f traps on movements and RMB/LMB pre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x.dx = info.rm_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x.es = info.rm_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dpmi_int(0x33, &amp;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!MouseButt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(%i, %i)\n", MouseX, Mous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(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ean up hand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x.ax = 0x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x.c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x.d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x.e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dpmi_int(0x33, &amp;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go32_dpmi_free_real_mode_callback(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Mouse button pressed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cbtest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TS 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_MouseCall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_Mous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_Mous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_MouseButt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.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otype: void MouseCallback(__dpmi_regs *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_MouseCallback   equ 8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ouseCall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p, 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si, [ebp + Pointer_MouseCall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 eax,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 [esi + 16]     ; offset of bx in __dpmi_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_MouseButtons],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 [esi + 24]     ; offset of cx in __dpmi_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_MouseX],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 [esi + 20]     ; offset of dx in __dpmi_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_MouseY],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sp,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.da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ouseX         dd 000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useY         dd 000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useButtons   dd 00000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de is fairly straight-forward and similar to the cod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handling real-mode interrupts.  To set up the callback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m_offset member of the info struct and pass it to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unction (you know, the one with the excessively long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creates a wrapper and passes the wrapper's entr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 the rm_segment and rm_offset in the info str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ight have noticed that it also requires a global variable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ortant: you can't give it any other type of variable). 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s this variable and passes a pointer to it to your func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ite your function correctly, you can save yourself a lot of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ssing it to a struct internal to your asm function.  Be carefu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ough, it could change at any time and break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register struct, just load esi from [ebp + 8]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[esi + n] to access the registers.  You'll need to coun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from DPMI.H, but don't worry too much, there aren't ver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 - Doubleword-aligned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ome cases, on 386 machines an up, accessing memory align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double-word boundary is faster than an unaligned access.  On hig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machines, double-word boundaries offer the greatest benefit.  In NA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tell the assembler that we want to align an entire program seg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-word boundary eas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gment .text ALIGN=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can we tell the assembler that we want to align data o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ouble-word boundary?  It's actually quite simple.  Us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"$$" (the start address of the current segment), "$" (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opcode) and the "times" directive, we can creat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($$ - $) &amp; 3      nop             ; Align the next instruction/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; a double-word boundary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; segment is aligned to double-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s fairly lengthy, and indeed, it is.  If you have NAS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 or later, however, the macro facility comes in han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efine align   times ($$ - $) &amp; 3      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if you want to align any of your data/procedures, j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keyword as if it were a directive.  Make sure that you pu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, or else you'll end up jumping into the nop's and slow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utPixel__FUiUiU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is in action, load up the INTTEST.ASM file and add the %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listed above to the top of the file and our new "align" keywor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unctions.  Also add the keyword before the defin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AM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RAM        dw 0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"ALIGN=4" to each of the segment definition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gment .text ALIGN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gment .data ALIGN=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 the program and then load it into a debugger (FSDB work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).  Trace through the program up to the InitGraphics()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p into the function.  Go back a few bytes and notice how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nop's before the actual function.  Also look at the starting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.  It'll end in either 0, 4, 8, or C, meaning it's doubl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ed.  If you want, remove the "align" macros from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.  Notice how the function aren't aligned anymore.  Ne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-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- 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 is still in an unfinished state, so there may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(glaring or otherwise), omissions or misinformation.  If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mble across any of these (even typos), feel free to send me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strac@acs.ucalgar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- Getting DJGPPAS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public version of this document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calgary.ca/~mmastrac/djgpp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amples created in the document are available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fi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calgary.ca/~mmastrac/djnasme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mpiled using MC v1.05 by Matthew Mastrac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